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auto" w:line="240" w:before="0" w:after="0"/>
        <w:ind w:left="2750" w:right="-1" w:hanging="0"/>
        <w:jc w:val="right"/>
        <w:rPr/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  <w:spacing w:val="-2"/>
        </w:rPr>
        <w:t>Приложение 4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Требованиям к выдаче свидетельств о допуске к работам,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торые оказывают влияние на безопасность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ов капитального строительств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бязательное)</w:t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200" w:before="0" w:after="0"/>
        <w:ind w:left="2750"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02"/>
        <w:ind w:left="5592" w:right="-1" w:hanging="0"/>
        <w:rPr/>
      </w:pPr>
      <w:r>
        <w:rPr/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Обязательные виды контроля</w:t>
      </w:r>
    </w:p>
    <w:p>
      <w:pPr>
        <w:pStyle w:val="Normal"/>
        <w:shd w:fill="FFFFFF" w:val="clear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</w:rPr>
        <w:t xml:space="preserve">в системе контроля  качества при выполнении </w:t>
      </w:r>
      <w:r>
        <w:rPr>
          <w:rFonts w:cs="Times New Roman" w:ascii="Times New Roman" w:hAnsi="Times New Roman"/>
          <w:iCs/>
        </w:rPr>
        <w:t>СМР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exact" w:line="1" w:before="0" w:after="0"/>
        <w:ind w:right="-1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072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363"/>
      </w:tblGrid>
      <w:tr>
        <w:trPr>
          <w:trHeight w:val="5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shd w:fill="FFFFFF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</w:rPr>
              <w:t>Вид контроля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контроль техдокументации.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Входной контроль строительных  материалов, конструкций </w:t>
            </w:r>
            <w:r>
              <w:rPr>
                <w:rFonts w:cs="Times New Roman" w:ascii="Times New Roman" w:hAnsi="Times New Roman"/>
              </w:rPr>
              <w:t>и изделий.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ый контроль.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контроль.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9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очный контроль по видам работ.</w:t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9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ческое обеспечение.</w:t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й контроль.</w:t>
            </w:r>
          </w:p>
        </w:tc>
      </w:tr>
      <w:tr>
        <w:trPr>
          <w:trHeight w:val="4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9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Исполнительная документация (журналы работ, акты на </w:t>
            </w:r>
            <w:r>
              <w:rPr>
                <w:rFonts w:cs="Times New Roman" w:ascii="Times New Roman" w:hAnsi="Times New Roman"/>
                <w:spacing w:val="-6"/>
              </w:rPr>
              <w:t xml:space="preserve">скрытые работы, исполнительные съемки, исполнительная </w:t>
            </w:r>
            <w:r>
              <w:rPr>
                <w:rFonts w:cs="Times New Roman" w:ascii="Times New Roman" w:hAnsi="Times New Roman"/>
              </w:rPr>
              <w:t>рабочая документация и т.д.).</w:t>
            </w:r>
          </w:p>
        </w:tc>
      </w:tr>
      <w:tr>
        <w:trPr>
          <w:trHeight w:val="4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Технологическая документация (ППР, технологические </w:t>
            </w:r>
            <w:r>
              <w:rPr>
                <w:rFonts w:cs="Times New Roman" w:ascii="Times New Roman" w:hAnsi="Times New Roman"/>
              </w:rPr>
              <w:t>карты и т.д.).</w:t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Информационное обеспечение (СНиП, ГОСТ, типовые </w:t>
            </w:r>
            <w:r>
              <w:rPr>
                <w:rFonts w:cs="Times New Roman" w:ascii="Times New Roman" w:hAnsi="Times New Roman"/>
              </w:rPr>
              <w:t>детали, серии и т.д.).</w:t>
            </w:r>
          </w:p>
        </w:tc>
      </w:tr>
      <w:tr>
        <w:trPr>
          <w:trHeight w:val="4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pacing w:val="-31"/>
              </w:rPr>
              <w:t>1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овышение квалификации работников (учеба и т.д.)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Учет рекламаций и замечаний по качеству работ.</w:t>
            </w:r>
          </w:p>
        </w:tc>
      </w:tr>
    </w:tbl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мечание: 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разработке системы контроля качества СМР рекомендуется использовать «Рекомендации по созданию систем качества в строительно-монтажных организациях» (на базе стандартов ИСО 9000) МДС 12-1.98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11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7-05-19T11:11:00Z</dcterms:modified>
  <cp:revision>2</cp:revision>
  <dc:subject/>
  <dc:title/>
</cp:coreProperties>
</file>